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 xml:space="preserve">18   </w:t>
      </w:r>
      <w:r>
        <w:rPr>
          <w:rFonts w:ascii="楷体_GB2312;楷体" w:hAnsi="楷体_GB2312;楷体" w:eastAsia="楷体_GB2312;楷体"/>
          <w:sz w:val="32"/>
          <w:szCs w:val="32"/>
        </w:rPr>
        <w:t>盘古开天地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教学目标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．认识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个生字，会写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1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个生字。正确读写“宇宙、黑暗、上升、下降、气息、四肢、肌肤、辽阔、血液、奔流不息、茂盛、滋润、创造”等词语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．有感情地朗读课文，</w:t>
      </w:r>
      <w:r>
        <w:rPr>
          <w:rFonts w:ascii="楷体_GB2312;楷体" w:hAnsi="楷体_GB2312;楷体" w:cs="宋体;SimSun" w:eastAsia="楷体_GB2312;楷体"/>
          <w:sz w:val="32"/>
          <w:szCs w:val="32"/>
        </w:rPr>
        <w:t>并能用自己的话讲述这个故事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．读懂课文，体会盘古的献身精神，培养想象力，积累课文中优美的词句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导入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同学们，让我们穿越时空隧道，回到远古时代，亲自看看宇宙当时的情景吧！（课件出示）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话外音：很久很久以前，宇宙只是一大团气，里面没有光，没有声音，只是混沌一片，像一个大鸡蛋。就这样一直到十万八千年的一天，混沌之中一位名叫盘古的巨人醒了，这时候，（出现第二段文字）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学习课文的第二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自由读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指名读，特别是第二句。（提示：你看经历无数年的混沌，要把它劈开多么艰难啊，请再读。这么大的混沌，得多大的斧子，多大的力气啊，再来试试看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注：课件中把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</w:t>
      </w: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两句变红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师：随着山崩地裂般的一声巨响，那个曾紧紧地包着他、孕育了他的混饨的大鸡蛋被他劈裂了。把这混沌一片的东西劈成了两半，轻而清的东西往上浮，就成了天；重而浊的东西往下沉，就成了地。（引读）（看课件，可能没有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再读读这段话，让我们用朗读来感谢盘古给我们带来明朗的天和坚实的土地。（齐读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同学们，你们发现作者在写这段神话时用了很多的什么词？请赶快找出来。并校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（去掉其他的内容，留下反义词）我们能利用这些反义词和近义词把天地分开的情景说清楚吗？（自由练说——指名说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小结：作者用上了这么多的反义词和意思相近的词，使神话情节形象起来了，讲起来就更有味道了。同学们，天地分开后，盘古怕他们还会合在一起，就（出示盘古那种顶天立地的画面，）请找到课文的语句读读吧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三、课文的第三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自由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指名读，或者齐读（提示：把天和地分开后就挺累得，还要使劲蹬着地，此时你最想说什么？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引读：（中间穿插导语：同学们，盘古为了不让天和地合在一起，就像巍巍的巨人一样，直挺挺的撑在天和地的中间，孤独寂寞的、辛苦地站住那里。</w:t>
      </w:r>
      <w:r>
        <w:rPr>
          <w:rFonts w:ascii="楷体_GB2312;楷体" w:hAnsi="楷体_GB2312;楷体" w:cs="宋体;SimSun" w:eastAsia="楷体_GB2312;楷体"/>
          <w:color w:val="FF6600"/>
          <w:sz w:val="32"/>
          <w:szCs w:val="32"/>
        </w:rPr>
        <w:t>十年过去了、百年、千年、万年——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站就站了一万八千年，天就变得很高很高，高到了九千丈，地就变得很厚很厚，天和地终于被固定住了，但盘古也到了精疲力尽的时候，所有的精力也消耗殆尽。终于有一天，他轰的一声，倒在地上死去了。此时，你又想对盘古说什么？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过度：就算他倒下了，可他还是用自己的整个身躯把这个世界变得美丽。让我们下节课再去看看他是怎样创造美丽的宇宙吧！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写字指导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课时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复习巩固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开火车认读生字新词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过度：通过上节课的学习，我们知道盘古开天辟地之后，累得倒下了，可就算他倒下了，他还是用自己的整个身躯来创造美丽的宇宙。让我们来看看他是怎样创造的？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学习课文的第四段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自由读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提示：同学们，边读书边想着画面，这是一种非常好的读书习惯，咱们去试试好吗？（学生再读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你刚才读着读着，仿佛看到了哪些画面呢 ？（引导学生边读边想象，人类的老祖宗给我们创造的宇宙的美丽样子）。（交流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到底是什么词语使我们联想到了这么美丽的画面，让我们再读读这段话，你发现了吗？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师：“飘动的云”，像这样的词语，在这一段还有好多呢，找找读读吧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出示：飘动的云  隆隆的雷声  辽阔的大地  奔流不息的江诃  茂盛的花草树木  滋润万物的雨露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谁能读出这些词语的意思，使人家一听，就能听懂意思了。谁来试试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放到课文中去读读，就能读的更好了。（指名读——齐读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、我们看看当时神话般的情节吧！（出示课件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小结：同学们，盘古虽然倒下了，但他没有忘记把自己的全部留给他开创出的天和地。所以后人称赞盘古是“垂死化身”，他用了自己整个的身体来使这新诞生的世界变得更加丰富和美丽。那么你们也想作者一样，进行大胆的、合理的想象，盘古的其他部位变成了大自然中的什么呢？（课堂小练笔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、交流（用上怎么样的什么，这样的词语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预设：他的牙齿、骨头、骨髓则变成了蕴藏在大地下的闪光的金属、坚硬的石头、美丽的珍珠和湿润的玉石。就连他身上的汗水也变了，变成了无尽的雨露和甘霖。肉变成肥沃的土地，筋骨变成条条宽阔的道路。他高兴的时候是睛天，发怒的时候是阴天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、由此引读课文的最后一段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、是呀，正因为盘古的献身，才使天上有了日月星辰，地上有了山川草木，才有了现在这个美丽的世界，这就是开天辟地的神话，人们喜欢这些神话，一谈起历史，常常就说从“盘古开天地”起。这是因为盘古是我们人类的创世神，那在神话中说是谁创造了我们，（而民间认为女娲是中华民族伟大的母亲，）她是始祖神，盘古和女娲作为和创世神和始祖神，广泛而又长久地受到了中华民族的崇拜。同学们，你们喜欢这些神话故事吗？让我们在中华传统文化的这座巨大的宝库里，了解更多的神话故事吧，引读民族神话千字文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三、课外拓展（民族神话千字文）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鸿蒙未辟，宇宙洪荒。亿万斯年，四极不张。盘古开天，浊沉清扬。天高地厚，乾坤朗朗。日月经天，星宿列张。江河行地，浩浩汤汤。女娲补天，日月重光。夸父逐日，血气贲张。精卫填海，荡气回肠。后羿射日，功德无量。神话故事，意味深长。民族精神，积厚流光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写字指导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 xml:space="preserve">课后反思： 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没有一堂是会不出现意外的。比如在使用课文插图，感受盘古使劲头顶着天，脚蹬着地的时候，有学生提出图上为什么会有青蛙、火鸟？我一下子惊呆了，我只能说：“当时世界一片混沌，这时并没有青蛙等。”其实学生的问题根本没有得到解决。这是课文的插图，不可能会出现这么大的知识性错误的。当时我的脑中闪过的念头只是：盘古开天地之前，还没有地、水、空气等，那么世界上还不可能有那些生物的呀！可是课文中的插图又为什么画上这一些呢？这留给了我一个很大的疑惑。是不是象盘古一样的，那时候在那混沌的宇宙中还有一些生物呢？比如神鸟、神蛙等。还是课文画错了？我希望能通过查阅一些资料解决这个疑问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在这意外中，我收获了更多，我知道了以后不管是上哪篇课文，都应该了解清楚它的相关知识。是科普文，我们了解它的科学性；是地理篇，了解它的位置的同时，更要了解它的风土人情、风俗习惯等。了解了这方方面面，才能从容地走进课堂，才能做到“心中有数”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这节课中，我觉得有许多不足之处，如，在学生朗读时，虽然我用了许多的方法，比如范读，课件作用，但是学生的朗读还是不够到位，留下了许多遗憾。下课后，我坐下来，</w:t>
      </w:r>
      <w:r>
        <w:rPr>
          <w:rFonts w:eastAsia="楷体_GB2312;楷体"/>
          <w:kern w:val="0"/>
          <w:sz w:val="32"/>
          <w:szCs w:val="32"/>
        </w:rPr>
        <w:t> 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反思一下自己的教学思路，发现在课前备课环节中，花了大力气去备教材、钻研教材。可是却没有考虑到是借班上课，忽视了备学生这个重要环节。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 xml:space="preserve"> “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预设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”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应该充分考量到了文本、学生、教师这些因素，才能使学生在一种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“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浑然不知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”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的状态下受到教育，生成一种良好的教学效果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4:00Z</dcterms:created>
  <dc:creator/>
  <dc:description/>
  <dc:language>en-US</dc:language>
  <cp:lastModifiedBy/>
  <dcterms:modified xsi:type="dcterms:W3CDTF">2016-05-13T09:24:00Z</dcterms:modified>
  <cp:revision>0</cp:revision>
  <dc:subject/>
  <dc:title/>
</cp:coreProperties>
</file>